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«Гомельский государственный университет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мени Франциска Скорины»</w:t>
      </w:r>
    </w:p>
    <w:p>
      <w:pPr>
        <w:pStyle w:val="Normal"/>
        <w:ind w:firstLine="709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5"/>
        <w:spacing w:before="120" w:after="0"/>
        <w:ind w:firstLine="709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firstLine="4395"/>
        <w:jc w:val="left"/>
        <w:rPr/>
      </w:pPr>
      <w:r>
        <w:rPr/>
        <w:t>УТВЕРЖДАЮ</w:t>
      </w:r>
    </w:p>
    <w:p>
      <w:pPr>
        <w:pStyle w:val="Normal"/>
        <w:ind w:firstLine="4395"/>
        <w:rPr>
          <w:sz w:val="28"/>
        </w:rPr>
      </w:pPr>
      <w:r>
        <w:rPr>
          <w:sz w:val="28"/>
        </w:rPr>
        <w:t xml:space="preserve">Проректор по учебной работе  </w:t>
      </w:r>
    </w:p>
    <w:p>
      <w:pPr>
        <w:pStyle w:val="Heading8"/>
        <w:ind w:firstLine="4395"/>
        <w:rPr/>
      </w:pPr>
      <w:r>
        <w:rPr/>
        <w:t xml:space="preserve">ГГУ имени Ф.Скорины                </w:t>
      </w:r>
    </w:p>
    <w:p>
      <w:pPr>
        <w:pStyle w:val="Normal"/>
        <w:ind w:firstLine="4395"/>
        <w:rPr>
          <w:sz w:val="28"/>
        </w:rPr>
      </w:pPr>
      <w:r>
        <w:rPr>
          <w:sz w:val="28"/>
        </w:rPr>
      </w:r>
    </w:p>
    <w:p>
      <w:pPr>
        <w:pStyle w:val="3"/>
        <w:ind w:firstLine="4395"/>
        <w:jc w:val="left"/>
        <w:rPr/>
      </w:pPr>
      <w:r>
        <w:rPr/>
        <w:t xml:space="preserve">________________ И.В. Семченко        </w:t>
      </w:r>
    </w:p>
    <w:p>
      <w:pPr>
        <w:pStyle w:val="3"/>
        <w:ind w:firstLine="4395"/>
        <w:jc w:val="left"/>
        <w:rPr/>
      </w:pPr>
      <w:r>
        <w:rPr/>
        <w:t>_____ __________________  2015</w:t>
      </w:r>
    </w:p>
    <w:p>
      <w:pPr>
        <w:pStyle w:val="Normal"/>
        <w:spacing w:lineRule="auto" w:line="312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егистрационный №_______________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Heading2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2-й учебной практики по основной специа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ля специальности</w:t>
      </w:r>
      <w:r>
        <w:rPr>
          <w:sz w:val="32"/>
          <w:szCs w:val="32"/>
        </w:rPr>
        <w:t>:</w:t>
      </w:r>
    </w:p>
    <w:p>
      <w:pPr>
        <w:pStyle w:val="Heading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</w:t>
        <w:softHyphen/>
        <w:t xml:space="preserve">03 04 02-02 Социальная педагогика. </w:t>
      </w:r>
    </w:p>
    <w:p>
      <w:pPr>
        <w:pStyle w:val="Heading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ая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2015 г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firstLine="540"/>
        <w:rPr>
          <w:b/>
          <w:b/>
          <w:bCs/>
          <w:caps/>
        </w:rPr>
      </w:pPr>
      <w:r>
        <w:rPr>
          <w:b/>
          <w:bCs/>
          <w:caps/>
        </w:rPr>
        <w:t xml:space="preserve">Составитель: </w:t>
      </w:r>
    </w:p>
    <w:p>
      <w:pPr>
        <w:pStyle w:val="TextBodyIndent"/>
        <w:ind w:firstLine="540"/>
        <w:rPr/>
      </w:pPr>
      <w:r>
        <w:rPr/>
        <w:t xml:space="preserve">В.П. Горленко, доцент кафедры педагогики, кандидат педагогических наук, </w:t>
      </w:r>
    </w:p>
    <w:p>
      <w:pPr>
        <w:pStyle w:val="TextBodyIndent"/>
        <w:ind w:firstLine="540"/>
        <w:rPr/>
      </w:pPr>
      <w:r>
        <w:rPr/>
        <w:t>доц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Рекомендована к утверждению: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Кафедрой педагогики ГГУ имени Ф.Скорины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(протокол № 1 от 31 августа 2015)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Советом факультета психологии и педагогики ГГУ имени Ф.Скорины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(протокол № 1 от 28 сентября 2015)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ind w:hanging="0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TextBodyIndent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4"/>
        <w:ind w:firstLine="709"/>
        <w:jc w:val="both"/>
        <w:rPr/>
      </w:pPr>
      <w:r>
        <w:rPr/>
        <w:t>В соответствии с требованиями образовательного стандарта (ОС РБ 1-03 04 02-2008) первой ступени высшего образования 2-я учебная практика по основной специальности предусматривает: о</w:t>
      </w:r>
      <w:r>
        <w:rPr>
          <w:iCs/>
        </w:rPr>
        <w:t>знакомление студентов со структурой и спецификой социально-педагоги</w:t>
        <w:softHyphen/>
        <w:t>ческой деятельности в социально-педаго</w:t>
        <w:softHyphen/>
        <w:t>гиче</w:t>
        <w:softHyphen/>
        <w:t>ских учреждениях и учреждениях внешкольного образования и воспитания. Ознакомление с функциональными обязанностями и содержанием работы специалистов. Составление социально-пе</w:t>
        <w:softHyphen/>
        <w:t>да</w:t>
        <w:softHyphen/>
        <w:t>гогического паспорта учреждения. Включение студентов в социально-педаго</w:t>
        <w:softHyphen/>
        <w:t>гическое взаимодействие в социально-</w:t>
      </w:r>
      <w:r>
        <w:rPr>
          <w:iCs/>
          <w:spacing w:val="-2"/>
        </w:rPr>
        <w:t>педа</w:t>
        <w:softHyphen/>
        <w:t>го</w:t>
        <w:softHyphen/>
        <w:t>гических отделах, социально-педа</w:t>
        <w:softHyphen/>
        <w:t>го</w:t>
        <w:softHyphen/>
        <w:t>гических службах. Изучение детского коллектива и составление психолого-педагогической характеристики ребенка. Планирование, проведение и анализ социально-педагогической работы с детьми. Обучение студентов документированию в социально-педагогической деятельности.</w:t>
      </w:r>
    </w:p>
    <w:p>
      <w:pPr>
        <w:pStyle w:val="TextBodyIndent"/>
        <w:ind w:firstLine="709"/>
        <w:jc w:val="both"/>
        <w:rPr/>
      </w:pPr>
      <w:r>
        <w:rPr>
          <w:i/>
        </w:rPr>
        <w:t xml:space="preserve">Целью </w:t>
      </w:r>
      <w:r>
        <w:rPr/>
        <w:t xml:space="preserve">2-й учебной практики по основной специальности (далее – учебная практика) является закрепление профессиональных знаний и овладение практическими умениями, необходимыми для работы социального педагога в условиях социально-педагогических учреждений и учреждений внешкольного образования и воспитания. </w:t>
      </w:r>
    </w:p>
    <w:p>
      <w:pPr>
        <w:pStyle w:val="TextBodyIndent"/>
        <w:ind w:firstLine="709"/>
        <w:jc w:val="both"/>
        <w:rPr/>
      </w:pPr>
      <w:r>
        <w:rPr/>
        <w:t xml:space="preserve">К числу основных </w:t>
      </w:r>
      <w:r>
        <w:rPr>
          <w:i/>
        </w:rPr>
        <w:t>задач</w:t>
      </w:r>
      <w:r>
        <w:rPr/>
        <w:t xml:space="preserve"> учебной практики относятс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закрепление полученных теоретических знаний по общеобразовательным и специальным дисциплина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своение практикантами системного подхода к постановке задач профессиональн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формирование профессиональной позиции социального педагог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своение профессиональной э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знакомство с конкретными условиями профессиональной деятельности социального педагог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владение технологиями диагностической, профилактической, коммуникативной, формирующе-развивающей, коррекционн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своение первичных навыков по избранной специаль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знакомление с практическим опытом и деятельности социального педагога в условиях социально-педагогических учреждений и учреждений внешкольного образования и воспита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знакомление с содержанием работы основных типов учреждений и социальных служб, осуществляющих поддержку детей, находящихся в социально опасном положен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формирование культуры самоорганизации социального педагога и самостоятельное решение различных типов профессиональных задач (диагностических, тренинговых, коррекционных, аналитико-оценочных и др.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владение способами и средствами профессиональной коммуникации со специалистами других профилей, учащимися разного возраста, их родителям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зучение основных направлений деятельности и функций социального педагога в социально-педагогических учреждениях и учреждениях образования и воспита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усвоение методики изучения детского коллектива и составления психолого-педагогической характеристики воспитанника.</w:t>
      </w:r>
    </w:p>
    <w:p>
      <w:pPr>
        <w:pStyle w:val="TextBodyIndent"/>
        <w:tabs>
          <w:tab w:val="clear" w:pos="720"/>
          <w:tab w:val="left" w:pos="993" w:leader="none"/>
        </w:tabs>
        <w:ind w:firstLine="700"/>
        <w:jc w:val="both"/>
        <w:rPr/>
      </w:pPr>
      <w:r>
        <w:rPr/>
        <w:t xml:space="preserve">После прохождения учебной практики студент должен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</w:rPr>
        <w:t>знать</w:t>
      </w:r>
      <w:r>
        <w:rPr>
          <w:bCs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 xml:space="preserve">специфику социально-педагогической деятельности в </w:t>
      </w:r>
      <w:r>
        <w:rPr>
          <w:iCs/>
          <w:sz w:val="28"/>
        </w:rPr>
        <w:t>социально-педаго</w:t>
        <w:softHyphen/>
        <w:t>гических учреждениях и учреждениях внешкольного образования и воспитания</w:t>
      </w:r>
      <w:r>
        <w:rPr>
          <w:bCs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 xml:space="preserve">основы социального воспитания в </w:t>
      </w:r>
      <w:r>
        <w:rPr>
          <w:iCs/>
          <w:sz w:val="28"/>
        </w:rPr>
        <w:t>социально-педагогических учреждениях и учреждениях внешкольного образования и воспитания</w:t>
      </w:r>
      <w:r>
        <w:rPr>
          <w:bCs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 xml:space="preserve">роль СППС в системе работы </w:t>
      </w:r>
      <w:r>
        <w:rPr>
          <w:iCs/>
          <w:sz w:val="28"/>
        </w:rPr>
        <w:t>социально-педагогического учреждения и учреждения внешкольного образования и воспитания</w:t>
      </w:r>
      <w:r>
        <w:rPr>
          <w:bCs/>
          <w:sz w:val="28"/>
        </w:rPr>
        <w:t>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функции и принципы деятельности СППС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ведущие направления и содержание деятельности социального педагога в различных учреждениях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особенности планирования деятельности социального педагога и его основные виды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перечень документации, определяющей деятельность СППС, и требования к ее оформлению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содержание социально-педагогической характеристики учреждения (социальный паспорт) и окружающего социума (паспорт микрорайона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pacing w:val="-2"/>
          <w:sz w:val="28"/>
        </w:rPr>
        <w:t>содержание характеристики детского коллектив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общие направления защиты прав ребенка в социально-педагогических учреждениях и учреждениях внешкольного образования и воспитания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содержание работы социального педагога по оказанию помощи детям, оказавшимся в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основные функции, задачи, принципы и модели взаимодействия социального педагога с родителями учащихся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содержание и особенности работы социального педагога с семьей по профилактике социального сиротств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методический алгоритм изучения детского коллектив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особенности индивидуальной воспитательной работы социального педагога с «трудными</w:t>
      </w:r>
      <w:r>
        <w:rPr>
          <w:sz w:val="28"/>
        </w:rPr>
        <w:t>» учащимися и их родителями;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i/>
          <w:iCs/>
          <w:sz w:val="28"/>
        </w:rPr>
        <w:t>уметь</w:t>
      </w:r>
      <w:r>
        <w:rPr>
          <w:bCs/>
          <w:sz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актуализировать теоретические знания о работе социального педагог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 xml:space="preserve">планировать работу в соответствии с целями, задачами и содержанием </w:t>
        <w:br/>
        <w:t>учебной практик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реализовывать метод наблюдения и исследовательской беседы в процессе изучения характера социально-педагогической деятельности учрежд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налаживать контакт с учащимися с целью изучения особенностей их жизнедеятельности, социальной адаптации, успехов и проблем в обучении и воспитани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анализировать содержание и особенности профессиональной деятельности социального педагога в различных учреждениях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составлять социальный паспорт учреждения, детского коллектива; социально-педагогическую характеристику ребенк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pacing w:val="-4"/>
          <w:sz w:val="28"/>
        </w:rPr>
      </w:pPr>
      <w:r>
        <w:rPr>
          <w:bCs/>
          <w:sz w:val="28"/>
        </w:rPr>
        <w:t xml:space="preserve">– </w:t>
      </w:r>
      <w:r>
        <w:rPr>
          <w:bCs/>
          <w:spacing w:val="-4"/>
          <w:sz w:val="28"/>
        </w:rPr>
        <w:t>составлять план работы социального педагога на учебный год, месяц, день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pacing w:val="-2"/>
          <w:sz w:val="28"/>
        </w:rPr>
        <w:t>вести учет различных категорий учащихся (дети-сироты, дети с осложненным, асоциальным и делинквентным поведением, дети, имеющие конфликты с учителями и родителями и др.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pacing w:val="-4"/>
          <w:sz w:val="28"/>
        </w:rPr>
        <w:t xml:space="preserve">– </w:t>
      </w:r>
      <w:r>
        <w:rPr>
          <w:bCs/>
          <w:spacing w:val="-4"/>
          <w:sz w:val="28"/>
        </w:rPr>
        <w:t>разработать и провести групповое профилактическое воспитательное мероприятие и индивидуальное коррекционно-развивающее занятие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pacing w:val="-4"/>
          <w:sz w:val="28"/>
        </w:rPr>
        <w:t xml:space="preserve">– </w:t>
      </w:r>
      <w:r>
        <w:rPr>
          <w:bCs/>
          <w:spacing w:val="-4"/>
          <w:sz w:val="28"/>
        </w:rPr>
        <w:t>вести содержательные записи в дневнике практики, отражающие социально-педагогическую деятельность изучаемого учрежд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</w:rPr>
        <w:t>Проводить учебную практику со студентами специальности 1-03 04 02-02 «</w:t>
      </w:r>
      <w:r>
        <w:rPr>
          <w:sz w:val="28"/>
        </w:rPr>
        <w:t>Социальная педагогика. Практическая психология» рекомендуется на основе следующих принцип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i/>
          <w:iCs/>
          <w:sz w:val="28"/>
        </w:rPr>
        <w:t>Принцип соответствия</w:t>
      </w:r>
      <w:r>
        <w:rPr>
          <w:sz w:val="28"/>
        </w:rPr>
        <w:t>. Означает согласование требований, предъявляемых студенту государственным образовательным стандартом, основных положений квалификационной характеристики специалиста в области социальной педагогики, потребностей социально-педагогической практики и установленным вузом содержанием учебной практик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i/>
          <w:iCs/>
          <w:sz w:val="28"/>
        </w:rPr>
        <w:t>Принцип обратной связи теоретического и практического контекстов</w:t>
      </w:r>
      <w:r>
        <w:rPr>
          <w:sz w:val="28"/>
        </w:rPr>
        <w:t>. С одной стороны, необходимо создание возможности осмысления и применения студентами на практике теоретических знаний, приобретенных при изучении социально-гуманитарных, общепрофессиональных и специальных дисциплин, а также дисциплин дополнительной специальности, факультативных и курсов по выбору. Осознание их значимости важно для успешной профессиональной деятельности. С другой – необходимо создавать возможности закрепления при изучении теоретических дисциплин в учебно-исследовательской работе эмпирических знаний, полученных на практике. Реализация этого принципа требует интегративного подхода к разработке содержания заданий практики и учебного процесса в вузе в целом. Они должны быть такими, чтобы выполнение программы вузовской подготовки и ее отдельных компонентов и заданий требовало объединения знаний студентов из различных теоретических и практических курс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i/>
          <w:iCs/>
          <w:sz w:val="28"/>
        </w:rPr>
        <w:t>Принцип последовательности</w:t>
      </w:r>
      <w:r>
        <w:rPr>
          <w:sz w:val="28"/>
        </w:rPr>
        <w:t xml:space="preserve">, или поэтапного освоения профессиональных умений и навыков. Овладение профессиональными функциями и ролями должно происходить в логическом порядке и в соответствии с программой теоретического курса, с задаваемым теоретической программой уровнем профессиональных знаний. Необходимы логичность и соответствие построения заданий профессиональной практики уровню имеющихся знаний, умений, а также личностной и профессиональной зрелости практикантов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i/>
          <w:iCs/>
          <w:spacing w:val="-2"/>
          <w:sz w:val="28"/>
        </w:rPr>
        <w:t>Принцип полифункциональности</w:t>
      </w:r>
      <w:r>
        <w:rPr>
          <w:spacing w:val="-2"/>
          <w:sz w:val="28"/>
        </w:rPr>
        <w:t>. В соответствии с реалиями профессиональной жизни в целом этот принцип требует одновременного выполнения в ходе практики различных профессиональных функций и овладения различными профессиональными ролями. В соответствии с этим принципом студенты должны не только овладеть профессиональными умениями в рамках одной выбранной специальности, но и пробовать себя в разных видах и сферах социальной деятельности. Это необходимо и для того, чтобы иметь возможность более осмысленно выбрать направление своей профессиональной деятельности и в то же время быть более подготовленным к необходимости сменить то или иное направление в рамках своей професс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i/>
          <w:iCs/>
          <w:sz w:val="28"/>
        </w:rPr>
        <w:t>Принцип свободы выбора</w:t>
      </w:r>
      <w:r>
        <w:rPr>
          <w:sz w:val="28"/>
        </w:rPr>
        <w:t>. Предполагает учет интересов и потребностей как студентов, так и руководителей практики через выбор места прохождения практики, содержания заданий в рамках общих задач данного вида практики, тематики совместной практической и научно-исследовательской работы. Этот принцип связан с тем, чтобы в программе практики студенту предлагались не только обязательные задания, но и задания на выбор. Полезны также задания, связанные с выполнением курсовых рабо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Данные принципы способствуют тому, что в ходе практики формируется взаимная ответственность участников за ее результаты, в большей мере учитываются их интересы и потребности. Они ориентируют практику на обеспечение взаимосвязи учебного процесса и будущей профессиональной деятельности, активизацию процесса саморазвития студентов, становление профессионального самосознания и формирования профессионально-личностных качеств будущих социальных педагог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2-я учебная практика по основной специальности для студентов специальности 1-03 04 02-02 «Социальная педагогика. Практическая психология» дневной формы обучения проводится на 4 курсе в течение 4 недель.</w:t>
      </w:r>
      <w:r>
        <w:br w:type="page"/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Содержание практики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firstLine="709"/>
        <w:jc w:val="both"/>
        <w:rPr/>
      </w:pPr>
      <w:r>
        <w:rPr/>
        <w:t>Содержание 2-й учебной практики по основной специальности соответствует специфике основных видов деятельности тех социально-педагогических учреждений, в которых проводится практика.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</w:rPr>
        <w:t>Ознакомление со структурой и спецификой социально-педагогической деятельности в учреждении</w:t>
      </w:r>
      <w:r>
        <w:rPr>
          <w:bCs/>
          <w:sz w:val="28"/>
          <w:szCs w:val="28"/>
        </w:rPr>
        <w:t xml:space="preserve"> «</w:t>
      </w:r>
      <w:r>
        <w:rPr>
          <w:bCs/>
          <w:i/>
          <w:sz w:val="28"/>
          <w:szCs w:val="28"/>
        </w:rPr>
        <w:t>Детский дом</w:t>
      </w:r>
      <w:r>
        <w:rPr>
          <w:bCs/>
          <w:sz w:val="28"/>
          <w:szCs w:val="28"/>
        </w:rPr>
        <w:t>»: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бщее знакомство со структурой и подразделениями детского дома, его целями, задачами и приоритетными направлениями социально-педагогической деятельности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экскурсия по учреждению с целью ознакомления с условиями проживания воспитанников (жилые комнаты, игровые площадки, классы для самоподготовки, спортивно-оздоровительные залы и др.)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изучение функциональных обязанностей социального педагога детского дома (защита и охрана юридических и финансовых прав воспитанников, социально-педагогическая поддержка дезадаптированных детей и подростков, подготовка воспитанников к самостоятельной жизни, поддержание контактов с родственниками, организация социально-полезной деятельности и др.)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беседа со специалистами детского дома о факторах и причинах появления детей-сирот и детей, оставшихся без попечения родителей, о категориях детей, находящихся в данном детском доме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беседа с социальным педагогом об основных направлениях его социально-педагогической деятельности (педагогическое, социальное, социально-психо</w:t>
        <w:softHyphen/>
        <w:t>ло</w:t>
        <w:softHyphen/>
        <w:t>ги</w:t>
        <w:softHyphen/>
        <w:t>ческое, медико-социальное, коррекционно-развивающее, патронирующее, пост</w:t>
        <w:softHyphen/>
        <w:t>ин</w:t>
        <w:softHyphen/>
        <w:t>тернатное)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звитие профессиональных коммуникативных умений в общении с воспитанниками и сотрудниками учреждений, формирования аналитических и исследовательских умений в работе с документацией, закрепления устойчивых нравственно-гуманистических взглядов на профессию социального педагога и педагога-психолога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анализ текущей и отчетной документации социального педагога детского дома, знакомство с личными делами воспитанников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учение обязанностей воспитателей детского дома, наблюдение за их работой и взаимоотношениями с детьми, организацией самоподготовки.</w:t>
      </w:r>
    </w:p>
    <w:p>
      <w:pPr>
        <w:pStyle w:val="TextBodyIndent"/>
        <w:ind w:firstLine="720"/>
        <w:jc w:val="both"/>
        <w:rPr/>
      </w:pPr>
      <w:r>
        <w:rPr>
          <w:i/>
          <w:szCs w:val="28"/>
        </w:rPr>
        <w:t>Ознакомление со структурой и спецификой социально-педагогической деятельности в учреждении школы-интерната</w:t>
      </w:r>
      <w:r>
        <w:rPr>
          <w:szCs w:val="28"/>
        </w:rPr>
        <w:t>: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бщее знакомство с социально-педагогической деятельностью вспомогательной школы-интерната (история возникновения, этапы развития, участники образовательно-воспитательного процесса, психофизические особенности воспитанников, структура школы-интерната, ее основные отделения, классы-комп</w:t>
        <w:softHyphen/>
        <w:t>лек</w:t>
        <w:softHyphen/>
        <w:t>ты и др.)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беседа с администрацией вспомогательной школы-интерната о специфике образовательных программ, практико-ориентированном характере обучения, социально-профессиональной адаптации учащихся с психофизическими особенностями, организации профессионально-трудовой подготовки;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экскурсия по школе-интернату с целью ознакомления с условиями проживания воспитанников, режимными моментами, функциональными обязанностями педагогических и медицинских работников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изучение функциональных обязанностей и содержания работы социального педагога вспомогательной школы-интерната (организация социально направленного образовательного пространства, консультативная помощь родителям, профориентационная работа, постинтернатное сопровождение воспитанников и др.)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изучение коррекционной направленности образовательного процесса во вспомогательной школе-интернате (наполняемость групп, индивидуальные и групповые занятия, особенность дифференцированного подхода в обучении учащихся с интеллектуальной недостаточностью, методика проведения коррекционных занятий с воспитанниками и др.)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анализ текущей и отчетной документации социального педагога вспомогательной школы-интерната, знакомство с личными делами воспитанников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изучение обязанностей воспитателей вспомогательной школы-интерната, наблюдение за их работой и взаимоотношениями с воспитанниками.</w:t>
      </w:r>
    </w:p>
    <w:p>
      <w:pPr>
        <w:pStyle w:val="TextBodyIndent"/>
        <w:ind w:firstLine="709"/>
        <w:jc w:val="both"/>
        <w:rPr/>
      </w:pPr>
      <w:r>
        <w:rPr>
          <w:i/>
        </w:rPr>
        <w:t xml:space="preserve">Ознакомление со структурой и спецификой социально-педагогической деятельности в учреждении </w:t>
      </w:r>
      <w:r>
        <w:rPr/>
        <w:t>«</w:t>
      </w:r>
      <w:r>
        <w:rPr>
          <w:i/>
        </w:rPr>
        <w:t>Социально-педагогический центр</w:t>
      </w:r>
      <w:r>
        <w:rPr/>
        <w:t>» (СПЦ):</w:t>
      </w:r>
    </w:p>
    <w:p>
      <w:pPr>
        <w:pStyle w:val="TextBodyIndent"/>
        <w:ind w:firstLine="709"/>
        <w:jc w:val="both"/>
        <w:rPr/>
      </w:pPr>
      <w:r>
        <w:rPr/>
        <w:t xml:space="preserve">– </w:t>
      </w:r>
      <w:r>
        <w:rPr/>
        <w:t>общее знакомство с деятельностью СПЦ, его целями, задачами, структурой центра, направлениями работы;</w:t>
      </w:r>
    </w:p>
    <w:p>
      <w:pPr>
        <w:pStyle w:val="TextBodyIndent"/>
        <w:ind w:firstLine="709"/>
        <w:jc w:val="both"/>
        <w:rPr/>
      </w:pPr>
      <w:r>
        <w:rPr/>
        <w:t xml:space="preserve">– </w:t>
      </w:r>
      <w:r>
        <w:rPr/>
        <w:t>изучение особенностей организационно-методической работы СППС учреждения (цель, задачи, принципы, функции, содержание работы, формы и методы оказания социально-педагогической помощи несовершеннолетним);</w:t>
      </w:r>
    </w:p>
    <w:p>
      <w:pPr>
        <w:pStyle w:val="TextBodyIndent"/>
        <w:ind w:firstLine="709"/>
        <w:jc w:val="both"/>
        <w:rPr/>
      </w:pPr>
      <w:r>
        <w:rPr/>
        <w:t xml:space="preserve">– </w:t>
      </w:r>
      <w:r>
        <w:rPr/>
        <w:t>изучение вопросов ведения, хранения и систематизации перспективной и рабочей документации СППС и социального педагога (план работы социального педагога на год, месяц, день; материалы по организации и оказанию помощи учащимся и родителям; график работы специалистов СППС; отчеты и аналитические материалы;; перечень социально-педагогических методик специалистов СППС; банк данных учащихся «группы риска» и т.д.);</w:t>
      </w:r>
    </w:p>
    <w:p>
      <w:pPr>
        <w:pStyle w:val="TextBodyIndent"/>
        <w:ind w:firstLine="709"/>
        <w:jc w:val="both"/>
        <w:rPr/>
      </w:pPr>
      <w:r>
        <w:rPr/>
        <w:t xml:space="preserve">– </w:t>
      </w:r>
      <w:r>
        <w:rPr/>
        <w:t>изучение деятельности информационно-методического отделения социально-педагогического центра;</w:t>
      </w:r>
    </w:p>
    <w:p>
      <w:pPr>
        <w:pStyle w:val="TextBodyIndent"/>
        <w:ind w:firstLine="709"/>
        <w:jc w:val="both"/>
        <w:rPr/>
      </w:pPr>
      <w:r>
        <w:rPr/>
        <w:t xml:space="preserve">– </w:t>
      </w:r>
      <w:r>
        <w:rPr/>
        <w:t>изучение деятельности отделения постинтернатного и постприютского сопровождения;</w:t>
      </w:r>
    </w:p>
    <w:p>
      <w:pPr>
        <w:pStyle w:val="TextBodyIndent"/>
        <w:ind w:firstLine="709"/>
        <w:jc w:val="both"/>
        <w:rPr/>
      </w:pPr>
      <w:r>
        <w:rPr/>
        <w:t xml:space="preserve">– </w:t>
      </w:r>
      <w:r>
        <w:rPr/>
        <w:t>изучение опыта работы СПЦ: профилактическая работа с семьей, защита прав несовершеннолетних, работа с приемными семьями, постприютское сопровождение детей-сирот и детей, оставшихся без попечения родителей;</w:t>
      </w:r>
    </w:p>
    <w:p>
      <w:pPr>
        <w:pStyle w:val="TextBodyIndent"/>
        <w:ind w:firstLine="709"/>
        <w:jc w:val="both"/>
        <w:rPr/>
      </w:pPr>
      <w:r>
        <w:rPr/>
        <w:t xml:space="preserve">– </w:t>
      </w:r>
      <w:r>
        <w:rPr/>
        <w:t>изучение опыта работы СПЦ с молодыми педагогами социальными;</w:t>
      </w:r>
    </w:p>
    <w:p>
      <w:pPr>
        <w:pStyle w:val="TextBodyIndent"/>
        <w:ind w:firstLine="709"/>
        <w:jc w:val="both"/>
        <w:rPr/>
      </w:pPr>
      <w:r>
        <w:rPr/>
        <w:t xml:space="preserve">– </w:t>
      </w:r>
      <w:r>
        <w:rPr/>
        <w:t>сбор фактического материала для составления социально-педагоги</w:t>
        <w:softHyphen/>
        <w:t>че</w:t>
        <w:softHyphen/>
        <w:t>ского паспорта учреждения (социальное положение детей; учащиеся, состоящие на учете в комиссии по делам несовершеннолетних, на внутришкольном контроле; неуспевающие, педагогически запущенные и др.; учащиеся, занимающиеся в кружках и секциях; сведения о семьях учащихся; диагностические данные об уровне социализации школьников и др.).</w:t>
      </w:r>
    </w:p>
    <w:p>
      <w:pPr>
        <w:pStyle w:val="TextBodyIndent"/>
        <w:ind w:firstLine="709"/>
        <w:jc w:val="both"/>
        <w:rPr/>
      </w:pPr>
      <w:r>
        <w:rPr>
          <w:i/>
        </w:rPr>
        <w:t>Ознакомление со структурой и спецификой социально-педагогической деятельности детского социального приюта</w:t>
      </w:r>
      <w:r>
        <w:rPr/>
        <w:t>:</w:t>
      </w:r>
    </w:p>
    <w:p>
      <w:pPr>
        <w:pStyle w:val="TextBodyIndent"/>
        <w:ind w:firstLine="709"/>
        <w:jc w:val="both"/>
        <w:rPr/>
      </w:pPr>
      <w:r>
        <w:rPr/>
        <w:t xml:space="preserve">– </w:t>
      </w:r>
      <w:r>
        <w:rPr/>
        <w:t>общее знакомство с деятельностью детского социального приюта, его отделениями, должностными обязанностями специалистов;</w:t>
      </w:r>
    </w:p>
    <w:p>
      <w:pPr>
        <w:pStyle w:val="TextBodyIndent"/>
        <w:ind w:firstLine="709"/>
        <w:jc w:val="both"/>
        <w:rPr/>
      </w:pPr>
      <w:r>
        <w:rPr/>
        <w:t xml:space="preserve">– </w:t>
      </w:r>
      <w:r>
        <w:rPr/>
        <w:t>исследование социума учреждения (бытовые условия, особенности содержания жизнедеятельности детей, ключевые дела детского коллектива, воспитательное пространство);</w:t>
      </w:r>
    </w:p>
    <w:p>
      <w:pPr>
        <w:pStyle w:val="TextBodyIndent"/>
        <w:ind w:firstLine="709"/>
        <w:jc w:val="both"/>
        <w:rPr/>
      </w:pPr>
      <w:r>
        <w:rPr/>
        <w:t xml:space="preserve">– </w:t>
      </w:r>
      <w:r>
        <w:rPr>
          <w:spacing w:val="-2"/>
        </w:rPr>
        <w:t xml:space="preserve">ознакомление с функциональными обязанностями, содержанием и формами </w:t>
      </w:r>
      <w:r>
        <w:rPr/>
        <w:t>работы педагога социального детского приюта, ознакомление с методическим оснащением кабинета;</w:t>
      </w:r>
    </w:p>
    <w:p>
      <w:pPr>
        <w:pStyle w:val="TextBodyIndent"/>
        <w:ind w:firstLine="709"/>
        <w:jc w:val="both"/>
        <w:rPr/>
      </w:pPr>
      <w:r>
        <w:rPr/>
        <w:t xml:space="preserve">– </w:t>
      </w:r>
      <w:r>
        <w:rPr/>
        <w:t>наблюдение за работой педагога социального детского приюта, участие в беседе педагога социального об этапах социально-педагогической реабилитации ребенка в приюте;</w:t>
      </w:r>
    </w:p>
    <w:p>
      <w:pPr>
        <w:pStyle w:val="TextBodyIndent"/>
        <w:ind w:firstLine="709"/>
        <w:jc w:val="both"/>
        <w:rPr/>
      </w:pPr>
      <w:r>
        <w:rPr/>
        <w:t xml:space="preserve">– </w:t>
      </w:r>
      <w:r>
        <w:rPr/>
        <w:t>знакомство с жизнедеятельностью воспитанников детского социального приюта во время посещения групп мальчиков и девочек, группы детей дошкольного возраста;</w:t>
      </w:r>
    </w:p>
    <w:p>
      <w:pPr>
        <w:pStyle w:val="TextBodyIndent"/>
        <w:ind w:firstLine="709"/>
        <w:jc w:val="both"/>
        <w:rPr/>
      </w:pPr>
      <w:r>
        <w:rPr/>
        <w:t xml:space="preserve">– </w:t>
      </w:r>
      <w:r>
        <w:rPr/>
        <w:t xml:space="preserve">изучение личных дел воспитанников детского социального приюта, заполнение формуляров социального расследования по итогам изучения личных дел воспитанников; </w:t>
      </w:r>
    </w:p>
    <w:p>
      <w:pPr>
        <w:pStyle w:val="TextBodyIndent"/>
        <w:ind w:firstLine="709"/>
        <w:jc w:val="both"/>
        <w:rPr/>
      </w:pPr>
      <w:r>
        <w:rPr/>
        <w:t xml:space="preserve">– </w:t>
      </w:r>
      <w:r>
        <w:rPr/>
        <w:t>проведение групповой и индивидуальной работы с учащимися по формированию социальной компетентности;</w:t>
      </w:r>
    </w:p>
    <w:p>
      <w:pPr>
        <w:pStyle w:val="TextBodyIndent"/>
        <w:ind w:firstLine="709"/>
        <w:jc w:val="both"/>
        <w:rPr/>
      </w:pPr>
      <w:r>
        <w:rPr/>
        <w:t xml:space="preserve">– </w:t>
      </w:r>
      <w:r>
        <w:rPr/>
        <w:t>проведение с воспитанниками детского приюта социально-педагоги</w:t>
        <w:softHyphen/>
        <w:t>че</w:t>
        <w:softHyphen/>
        <w:t>ского мероприятия по формированию здорового образа жизни;</w:t>
      </w:r>
    </w:p>
    <w:p>
      <w:pPr>
        <w:pStyle w:val="TextBodyIndent"/>
        <w:ind w:firstLine="709"/>
        <w:jc w:val="both"/>
        <w:rPr/>
      </w:pPr>
      <w:r>
        <w:rPr/>
        <w:t xml:space="preserve">– </w:t>
      </w:r>
      <w:r>
        <w:rPr>
          <w:iCs/>
        </w:rPr>
        <w:t>подбор и проведение методик по изучению детского коллектива, анализ полученных результатов: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работа</w:t>
      </w:r>
      <w:r>
        <w:rPr/>
        <w:t xml:space="preserve"> практикантов по изучению социализирующих функций детского коллектива, его микроклимата, организации взаимодействия детей, возможности самоопределения и самореализации ребенка в социально-педагогическом учреждении;</w:t>
      </w:r>
    </w:p>
    <w:p>
      <w:pPr>
        <w:pStyle w:val="TextBodyIndent"/>
        <w:ind w:firstLine="709"/>
        <w:jc w:val="both"/>
        <w:rPr/>
      </w:pPr>
      <w:r>
        <w:rPr/>
        <w:t xml:space="preserve">– </w:t>
      </w:r>
      <w:r>
        <w:rPr>
          <w:iCs/>
        </w:rPr>
        <w:t xml:space="preserve">сбор данных для составления психолого-педагогической характеристики ребенка </w:t>
      </w:r>
      <w:r>
        <w:rPr/>
        <w:t>(общие сведения о семье, жилищно-бытовые условия, профессия родителей, характеристика внутрисемейных отношений, стиля семейного воспитания, проблемное поле семьи, уровень педагогической культуры родителей, уровень социальной компетентности ребенка)</w:t>
      </w:r>
      <w:r>
        <w:rPr>
          <w:iCs/>
        </w:rPr>
        <w:t>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TextBodyIndent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Организация 2-й учебной практики по основной специальности</w:t>
      </w:r>
    </w:p>
    <w:p>
      <w:pPr>
        <w:pStyle w:val="TextBodyIndent"/>
        <w:ind w:firstLine="709"/>
        <w:jc w:val="both"/>
        <w:rPr/>
      </w:pPr>
      <w:r>
        <w:rPr/>
        <w:t>1. Проведение в первый день практики курсового собрания: знакомство студентов с приказом, разъяснение целей, задач и содержания практики, краткая характеристика площадок (баз) практики, отчетные документы студентов по итогам практики, инструктаж по охране труда.</w:t>
      </w:r>
    </w:p>
    <w:p>
      <w:pPr>
        <w:pStyle w:val="TextBodyIndent"/>
        <w:ind w:firstLine="709"/>
        <w:jc w:val="both"/>
        <w:rPr/>
      </w:pPr>
      <w:r>
        <w:rPr/>
        <w:t>2. Учебная практика на дневной форме обучения проводится концентрированно в течение четырех недель.</w:t>
      </w:r>
    </w:p>
    <w:p>
      <w:pPr>
        <w:pStyle w:val="TextBodyIndent"/>
        <w:ind w:firstLine="709"/>
        <w:jc w:val="both"/>
        <w:rPr/>
      </w:pPr>
      <w:r>
        <w:rPr/>
        <w:t>3. Практика организуется на базе заранее определенных площадок – социально-педагогических учреждений и учреждений образования и воспитания.</w:t>
      </w:r>
    </w:p>
    <w:p>
      <w:pPr>
        <w:pStyle w:val="TextBodyIndent"/>
        <w:ind w:firstLine="709"/>
        <w:jc w:val="both"/>
        <w:rPr/>
      </w:pPr>
      <w:r>
        <w:rPr/>
        <w:t>4. В качестве руководителей учебной практики в каждой подгруппе выступают, с одной стороны, квалифицированные специалисты социально-педагогиче</w:t>
        <w:softHyphen/>
        <w:t xml:space="preserve">ских учреждений, с другой, руководители практики от университета – преподаватели кафедры педагогики. </w:t>
      </w:r>
    </w:p>
    <w:p>
      <w:pPr>
        <w:pStyle w:val="TextBodyIndent"/>
        <w:ind w:firstLine="709"/>
        <w:jc w:val="both"/>
        <w:rPr/>
      </w:pPr>
      <w:r>
        <w:rPr/>
        <w:t>5. Студенты проходят практику в соответствии с разработанным календарно-тематическим планом, в котором определены этапы практики и их сроки, содержание  практики, форма отчетности.</w:t>
      </w:r>
    </w:p>
    <w:p>
      <w:pPr>
        <w:pStyle w:val="TextBodyIndent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 </w:t>
      </w:r>
      <w:r>
        <w:rPr>
          <w:spacing w:val="-2"/>
        </w:rPr>
        <w:t xml:space="preserve">На протяжении всей учебной практики студенты ведут </w:t>
      </w:r>
      <w:r>
        <w:rPr>
          <w:iCs/>
          <w:spacing w:val="-2"/>
        </w:rPr>
        <w:t>дневник практики</w:t>
      </w:r>
      <w:r>
        <w:rPr>
          <w:spacing w:val="-2"/>
        </w:rPr>
        <w:t xml:space="preserve">, в котором полно и содержательно отражают результаты своей повседневной работы, накапливают методические материалы, описывают наблюдаемые технологии и методы профессиональной деятельности социального педагога, высказывают свое отношение к изучаемым проблемам. Дневник практики должен включать: а) цели и задачи учебной практики; б) общие сведения о базах практики; в) функциональные обязанности специалистов СППС учреждения; г)  каждодневный отчет о собственной деятельности в соответствии с программой практики. </w:t>
      </w:r>
    </w:p>
    <w:p>
      <w:pPr>
        <w:pStyle w:val="TextBodyIndent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pacing w:val="-2"/>
        </w:rPr>
        <w:t xml:space="preserve">7. Оценка за практику является дифференцированной, основывается на отзыве непосредственных руководителей от базы практики и руководителей от кафедры педагогики; учитывается также качественное оформление отчетной документации.  </w:t>
      </w:r>
    </w:p>
    <w:p>
      <w:pPr>
        <w:pStyle w:val="TextBodyIndent"/>
        <w:tabs>
          <w:tab w:val="clear" w:pos="720"/>
          <w:tab w:val="left" w:pos="851" w:leader="none"/>
        </w:tabs>
        <w:ind w:firstLine="709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  <w:t>Отчетная документация студентов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Отчетная документация студентов по итогам 2-й учебной практики по основной специальности включает в себя: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1. Дневник практики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2. Письменный отчет о прохождении учебной практики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3. План-конспект социально-педагогического мероприятия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4. Психолого-педагогическая характеристика воспитанника.</w:t>
      </w:r>
    </w:p>
    <w:p>
      <w:pPr>
        <w:pStyle w:val="TextBodyIndent"/>
        <w:tabs>
          <w:tab w:val="clear" w:pos="720"/>
          <w:tab w:val="left" w:pos="0" w:leader="none"/>
        </w:tabs>
        <w:ind w:left="567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  <w:t>Руководство практико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2"/>
          <w:sz w:val="28"/>
          <w:szCs w:val="28"/>
        </w:rPr>
        <w:t>Непосредственное организационно-методическое руководство учебной практикой осуществляется преподавателями кафедры педагоги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8"/>
          <w:szCs w:val="28"/>
        </w:rPr>
        <w:t>Обязанности руководителей учебной практики от университе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ие в курсовом собрании по организации и прохождению практики студент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одбор социально-педагогических учреждений в качестве площадок (баз) практики с учетом возможности реализации в них целей и задач учебной первой социально-педагогической прак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Организация выхода (выезда) студентов к местам прохождения практики и знакомство со специалистами социально-педагогических учрежд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Осуществление систематического контроля за выполнением студентами календарно-тематического плана прак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ведение консультаций для студентов и непосредственных руководителей практики по вопросам выполнения программы практики, ведения текущей и оформления отчетной докумен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 и оценка качества отчетной докумен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Составление письменного отчета о прохождении студентами учебной практики с указанием оценки работы каждого студента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Обязанности руководителей площадок (баз) практ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6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Обеспечение качественного прохождения студентами практики и создание необходимых условий для выполнения ими программы практ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6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Ознакомление студентов с организацией работы социально-педагогиче</w:t>
        <w:softHyphen/>
        <w:t>ского учреждения, проведение инструктажей по охране труда и технике безопасности, контроль за соблюдением правил внутреннего распоряд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6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едоставление студентам возможности изучения опыта работы специалистов службы СППС по организации работы с обучающимися социально-педагогических учрежд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6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Составление письменного отзыва о прохождении учебной практики подгруппой студентов с анализом качественной оценки ее провед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удентов-практикант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К учебной практике допускаются студенты, полностью выполнившие учебный план теоретического обуч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Студент в период практики </w:t>
      </w:r>
      <w:r>
        <w:rPr>
          <w:i/>
          <w:sz w:val="28"/>
          <w:szCs w:val="28"/>
        </w:rPr>
        <w:t>имеет пра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аться за разъяснениями и методической помощью к университетским руководителям, а также специалистам социально-педагогической и психологической службы учреждения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учебно-методической литературой библиотеки учреждения образования и кабинета социального педагог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частие в проводимых специалистами социально-педаго</w:t>
        <w:softHyphen/>
        <w:t>гиче</w:t>
        <w:softHyphen/>
        <w:t>ской и психологической службы мероприятиях по социально-педагогическому и психологическому сопровождению детей и подростк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казывать свое мнение по вопросам организации практики и вносить предложения по ее улучшению и совершенствова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о время прохождения учебной практики студент </w:t>
      </w:r>
      <w:r>
        <w:rPr>
          <w:i/>
          <w:sz w:val="28"/>
          <w:szCs w:val="28"/>
        </w:rPr>
        <w:t>обяза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начала практики изучить программу практики и ознакомиться с календарно-тематическим планом по ее организ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 прибыть на место практики, принять участие в беседе с администрацией учреждения образования и социальным педагого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ройти инструктаж по технике безопасности и правилам внутреннего трудового распорядка и строго их соблюдать на протяжении всего периода практи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программу практики в соответствии с ее календарно-тематиче</w:t>
        <w:softHyphen/>
        <w:t>ским планом и заботиться о приобретении опыта профессиональной деятельности социального педагог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улярно вести записи в дневнике практики, представляя их для проверки руководителям практи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ить письменный отчет по итогам практи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установленный срок прибыть в университет для сдачи отчетной документации. </w:t>
      </w:r>
      <w:r>
        <w:br w:type="page"/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Литература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00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Ануфриева, Л. Практика – важнейшая составляющая профессиональной подготовки / Л.Ануфриева, Т. Елисеева, Л. Морозова // Социальная педагогика. – 2005. – № 3. – С. 108–110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 xml:space="preserve">Брейдак, Т. А. Роль социального педагога в сопровождении процесса </w:t>
      </w:r>
      <w:r>
        <w:rPr>
          <w:spacing w:val="-2"/>
          <w:szCs w:val="28"/>
        </w:rPr>
        <w:t>инклюзивного обучения / Т. А. Брейдак // Социальная педагогика. – 2015. – № 1. –</w:t>
      </w:r>
      <w:r>
        <w:rPr>
          <w:szCs w:val="28"/>
        </w:rPr>
        <w:t xml:space="preserve"> С. 26–29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Васильев, А. Нужны ли нам детские дома? / А. Васильев // Социальная педагогика. – 2007. – № 3. – С. 95–10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олохатова, В. М. Социальная поддержка выпускников детских домов / В. М. Волохатова // Социальная педагогика. – 2012. – № 2. – С. 91–95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Волохатова, В. М. Развитие социально значимых жизненных стратегий у воспитанников интернатных учреждений / В. М. Волохатова // Социальная педагогика. – 2015. – № 3. – С. 56–6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pacing w:val="-2"/>
          <w:szCs w:val="28"/>
        </w:rPr>
        <w:t>Волынкин, В. Практика в подготовке социального работника: содержательный аспект / В. Волынкин // Социальная педагогика. – 2005. – № 4. – С. 91–93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Галагузова, Ю. Н. Социальная педагогика: практика глазами преподавателей и студентов / Ю. Н. Галагузова, Г. В. Сорвачева, Г. Н. Штинова. – М. : Гуманитарный издательский центр ВЛАДОС, 2003. – 224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анеев, А. Д. Основы коррекционной педагогики : учеб. пособие для студ. высш. учеб. заведений / А. Д. Ганеев [и др.] ; под ред. В. А. Сластенина. – 6-е изд, стер. – М. : Издательский центр «Академия», 2010. – 272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рбунова, О. Детдомовские дети и учитель: аспекты взаимодействий / О. Горбунова // Социальная педагогика. – 2003. – № 2. – С. 74–76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ментьева, И. Социальная адаптация детей-сирот / И. Дементьева // Социальная педагогика. – 2003. – № 2. – С. 64–73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Должностные обязанности социального педагога детского дома // Социальная педагогика. – 2005. – № 1. – С. 110–11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Дылян, П. Г. Актуальные аспекты работы детских интернатных учреждений / П. Г. Ды</w:t>
        <w:softHyphen/>
        <w:t>лян // Веснік адукацыі. – 2008. – № 12. – С. 62–66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Дылян, П. Г. Совершенствование системы социальной адаптации выпускников детских интернатных учреждений / П. Г. Дылян, Е. Ж. Дедович // Веснік адукацыі. – 2009. – № 6. –  С.19–23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Жигорева, М. В. Дети с комплексными нарушениями в развитии: педагогическая помощь : учеб. пособие для студ. высш. учеб. заведений / М. В. Жигорева. – 2-е изд., испр. – М. : Издательский центр «Академия», 2008. – 240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 xml:space="preserve">Заверико, Н. В. Организация социально-педагогической практики </w:t>
      </w:r>
      <w:r>
        <w:rPr>
          <w:spacing w:val="-3"/>
          <w:szCs w:val="28"/>
        </w:rPr>
        <w:t>студентов / Н. В. За</w:t>
        <w:softHyphen/>
        <w:t>верико // Сацыяльна-педагагiчная работа. – 1999. – № 5. – С. 81–87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Захарова,  Ж. Детский дом : быть или не быть / Ж. Захарова // Социальная педагогика. – 2008. – № 1. – С. 101–104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Змушко, А. М. Социальная адаптация лиц с особенностями психофизического развития в социокультурном контексте / А. М. Змушко // Спецыяльная адукацыя. – 2008. – № 1. – С. 4–9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Капустина, Е. Н. Работа социальной службы детского дома / Е. Н. Капустина // Социальная педагогика. – 2012. – № 1. – С. 88–95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рнаух, И. Способы снижения тревожности у подростков из детских домов / И. Карнаух // Социальная педагогика. – 2004. – № 3. – С. 88–90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Клипинина-Литовченко, В. Н. Особенности педагогического руководства социально-педагогической  практикой студентов / В. Н. Клипинина-Ли</w:t>
        <w:softHyphen/>
        <w:t>тов</w:t>
        <w:softHyphen/>
        <w:t xml:space="preserve">ченко, В. В. Мартынова, А. П. Лаврович // Сацыяльна-педагагiчная работа. – 2000. – </w:t>
      </w:r>
      <w:r>
        <w:rPr>
          <w:spacing w:val="-4"/>
          <w:szCs w:val="28"/>
        </w:rPr>
        <w:t>№ 6. –</w:t>
      </w:r>
      <w:r>
        <w:rPr>
          <w:szCs w:val="28"/>
        </w:rPr>
        <w:t xml:space="preserve"> С. 98–109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Ковалева, А. Социальная практика студентов педагогического колледжа / </w:t>
      </w:r>
      <w:r>
        <w:rPr>
          <w:szCs w:val="28"/>
        </w:rPr>
        <w:t>А. Ковалева, Е. Афракова // Социальная педагогика. – 2003. – № 1. – С. 111–11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валева, Т. Н. Состояние и перспективы развития психологической службы в системе образования Беларуси / Т. Н. Ковалева // Псіхалогія. – 2004. – № 2. – С. 4–8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ррекционно-педагогическая работа с домах-интернатах для детей с умственным и физическим недоразвитием : учеб.-метод. пособие для педагогов / И. К. Боровская [и др.] ; под ред. Т. В. Лисовской. – 2-е изд. – Минск : Четыре четверти, 2008. – 392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евяш, С. Ф. Концепция сотрудничества учреждений образования с семьями детей с особенностями психофизического развития / С. Ф. Левяш // Спецыяльная адукацыя. – 2009. – № 1. – С. 3–13; № 2. – С. 3–10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Литовченко, В. Н. Организация учебной и производственной практики будущих социальных  педагогов: проблемы, модели, опыт / В. Н. Литовченко // Сацыяльна-педагагiчная работа. – 1998. – № 6. – С. 71–85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Макаренкова, И. Взаимодействие социального педагога, психолога и заместителя директора по социальной защите в условиях учреждений для детей-</w:t>
      </w:r>
      <w:r>
        <w:rPr>
          <w:spacing w:val="-3"/>
          <w:szCs w:val="28"/>
        </w:rPr>
        <w:t>сирот и детей, оставшихся без попечения родителей / И. Макаренкова, А. Мисько //</w:t>
      </w:r>
      <w:r>
        <w:rPr>
          <w:szCs w:val="28"/>
        </w:rPr>
        <w:t xml:space="preserve"> Социальная педагогика. – 2007. – № 4. – С. 59–63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 xml:space="preserve">Мардахаев, Л. В. Специальная педагогика : учебник для бакалавров / </w:t>
        <w:br/>
        <w:t>Л. В. Мардахаев [и др.] ; под ред. Л. В. Мардахаева, Е. А. Орловой. – М. : Издательство Юрайт, 2012. – 447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 xml:space="preserve">Медведева, Н. В. Программа постинтернатного сопровождения выпускника школы-интерната / Н. В. Медведева // Социальная педагогика. – 2012. – </w:t>
        <w:br/>
        <w:t>№ 1. – С. 83–87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Митяев, Л. Детская деревня SOS – новая форма детского дома семейного типа / Л. Митяев // Социальная педагогика. – 2003. – № 3. – С. 88–93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>
          <w:szCs w:val="28"/>
        </w:rPr>
      </w:pPr>
      <w:r>
        <w:rPr/>
        <w:t>Нормативные документы для педагогов-психологов и психологической службы учреждений образования / автор-составитель А. Н. Сизанов. – Минск : НМЦ учебной книги и средств обучения, 2001. – 55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Об образовании лиц с особенностями психофизического развития (специального образования) : закон Республики Беларусь // Национальный реестр правовых актов Республики Беларусь. – 2004. – № 87, 2/1034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учение и воспитание во вспомогательной школе : кн. для учителя / под ред. В. В. Воронковой. – М. : Школа-Пресс, 1994. – 416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 xml:space="preserve">О гарантиях по социальной защите детей-сирот, детей, оставшихся без </w:t>
      </w:r>
      <w:r>
        <w:rPr>
          <w:spacing w:val="-2"/>
          <w:szCs w:val="28"/>
        </w:rPr>
        <w:t>попечения родителей, а также лиц из числа детей-сирот и детей, оставшихся без попечения родителей : закон Республики Беларусь от 21 декабря 2005 г., № 73-3 //</w:t>
      </w:r>
      <w:r>
        <w:rPr>
          <w:szCs w:val="28"/>
        </w:rPr>
        <w:t xml:space="preserve"> Сацыяльна-педагагічная работа. –  2006. – № 4. – С. 3–10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 xml:space="preserve">О дополнительных мерах по государственной защите детей в неблагополучных семьях : декрет Президента Республики Беларусь от 24 ноября 2006 г., </w:t>
        <w:br/>
        <w:t>№ 18 // Сацыяльна-педа</w:t>
        <w:softHyphen/>
        <w:t>гагічная работа. – 2007. – № 1. – С. 3–10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работе педагогических коллективов учреждений, обеспечивающих получение специального образования, в 2009/10 учебном году : инструктивно-методическое письмо // Спецыяльная адукацыя. – 2009. – № 4. – С. 3–13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 xml:space="preserve">Подготовка к самостоятельной жизни детей, оставшихся без попечения </w:t>
      </w:r>
      <w:r>
        <w:rPr>
          <w:spacing w:val="-2"/>
          <w:szCs w:val="28"/>
        </w:rPr>
        <w:t>родителей : учеб.-метод. пособие / сост. Г. Д. Простак,  Г. И. Руденкова. – Минск : А</w:t>
      </w:r>
      <w:r>
        <w:rPr>
          <w:szCs w:val="28"/>
        </w:rPr>
        <w:t xml:space="preserve">ПО, 2007. – 104 с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Положение о социально-педагогической и психологической службе учреждения образования // Настаунiцкая газета. – 2006. – 3 чэрвеня. – С. 7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Положение о детском доме, детской деревне (городке) : утв. Министерством образования Республики Беларусь 15.05.2006 г. // Зборнік нарматыўных да</w:t>
        <w:softHyphen/>
        <w:t>ку</w:t>
        <w:softHyphen/>
        <w:t xml:space="preserve">ментаў Міністэрства адукацыі Рэспублікі Беларусь. – 2006. – № 13/14. – </w:t>
        <w:br/>
        <w:t>С. 21–35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актическая психология образования / под ред. И. В. Дубровиной. – М., 1998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Простак, Г. Д. Модель медико-социально-психолого-педагогической службы в интернатных учреждениях системы образования / Г. Д. Простак // Сацыяльна-педагагічная работы. – 2005. – № 10. – С. 26–3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бочая книга школьного психолога / И. В. Дубровина, М. К. Акимова, Е. М. Борисова [и др.] ; под ред. И. В. Дубровиной. – М. : Просвещение, 1991. – 303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Радина, Н. К. К вопросу о трудностях профессиональной социализации выпускников детских домов и интернатов / Н. К. Радина // Журнал прикладной психологии. – 2005. – № 4. – С. 50–55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дина, Н. К. Экономическая социализация воспитанников учреждений для детей-сирот и детей, оставшихся без попечения родителей / Н. К. Радина // Психологическая наука и образование. – 2006. – № 4. – С. 100–105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 xml:space="preserve">Серединская, О. Х. Организация системы воспитательной работы в специальных учреждениях образования как условие успешной социализации школьников / О. Х. Серединская // Спецыяльная адукацыя. – 2009. – № 1. – </w:t>
        <w:br/>
        <w:t>С. 23–27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идорова, Л. К. Организация и содержание работы с детьми-сиротами и детьми, оставшимися без попечения родителей / Л. К. Сидорова. – М. : Айрис-пресс, 2004. – 112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 xml:space="preserve">Сиротство как социальная проблема : пособие для педагогов / </w:t>
        <w:br/>
        <w:t>Л. И. Смагина, А. К. Воднева, Ю. А. Сойка [и др.] ; под ред. Л. И. Смагиной. – Минск : Універсітэцкае, 1999. – 144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Соколова, Т. Практика  как  форма повышения квалификации социальных педагогов / Т. Соколова // Социальная педагогика. – 2003. – № 4. – С. 85–87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Соломатина, Г. Н. Приемные дети: как справиться с проблемами адаптации и воспитания в замещающей семье : пособие / Г. Н. Соломатина. – М. : Гуманитар. изд. центр «ВЛАДОС», 2014. – 119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циализация воспитанников интернатных учреждений : учеб.-метод. пособие / сост. Г. Д. Простак, Г. И. Руденкова. – Минск : АПО, 2007. – 79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Социально-педагогические практики : метод. материалы для студ., обучающихся по спец. «Социальная педагогика» / сост. И. И. Лусто. – Могилев : МГУ им. А. А. Кулешова, 2005. – 40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Телеш, Г. А. Состояние жизненных планов учащихся вспомогательных школ-интер</w:t>
        <w:softHyphen/>
        <w:t xml:space="preserve">натов / Г. А. Телеш // Спецыяльная адукацыя. – 2009. – № 3. – </w:t>
        <w:br/>
        <w:t>С. 19–25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>Хорошко, Л. В. Формирование социальных компетенций у воспитанников школ-интернатов / Л. В. Хорошко // Педагогика. – 2015. – № 3. – С. 46–53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Cs w:val="28"/>
        </w:rPr>
        <w:t xml:space="preserve">Шарук, Ю. К. Организация патроната выпускников с особенностями </w:t>
      </w:r>
      <w:r>
        <w:rPr>
          <w:spacing w:val="-2"/>
          <w:szCs w:val="28"/>
        </w:rPr>
        <w:t>психофизического развития в специальных учреждениях образования / Ю. К. Шару</w:t>
      </w:r>
      <w:r>
        <w:rPr>
          <w:szCs w:val="28"/>
        </w:rPr>
        <w:t>к // Спецыяльная адукацыя. – 2009. – № 4. – С. 41–48.</w:t>
      </w:r>
      <w:r>
        <w:br w:type="page"/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hanging="0"/>
        <w:jc w:val="center"/>
        <w:rPr/>
      </w:pPr>
      <w:r>
        <w:rPr>
          <w:b/>
          <w:bCs/>
          <w:sz w:val="24"/>
          <w:szCs w:val="24"/>
        </w:rPr>
        <w:t>Календарно-тематический  план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хождения 2-й учебной практики по основной специальности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удентов специальности 1-03 04 02-02 «Социальная педагогика.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психология» дневной формы обучения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516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отчетности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студента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знакомление со структурой и спецификой социально-педагогиче</w:t>
              <w:softHyphen/>
              <w:t>ской деятельности учреждения образования «</w:t>
            </w:r>
            <w:r>
              <w:rPr>
                <w:i/>
                <w:sz w:val="24"/>
              </w:rPr>
              <w:t>Гомельский детский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дом</w:t>
            </w:r>
            <w:r>
              <w:rPr>
                <w:sz w:val="24"/>
              </w:rPr>
              <w:t>». Содержание работы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общее знакомство с социально-педагогической деятельностью детского дома, его целями, задачами, структурой, направлениями работы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изучение функциональных обязанностей социального педагога детского дома: основные задачи, содержание работы, профессиональные обязанности, текущая и отчетная документация, оформление кабинета и др.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экскурсия по детскому дому с целью ознакомления с условиями проживания воспитанников, режимными моментами, организацией внешкольной воспитательной работы, функциональными обязанностями воспитателей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изучение методического оснащения кабинета социального педагога, знакомство с текущей и отчетной документацией, личными делами воспитанников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наблюдение за работой воспитателей детского дома, организацией самоподготовки школьников, индивидуальные и групповые беседы с воспитанниками об их интересах и увлечениях, проведение интеллектуально-развлекательных мероприятий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включение в социально-педагогическое взаимодействие с воспитанниками детского дома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организация культурно-досуговой деятельности воспитанников детского дома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 xml:space="preserve">сбор фактического материала для составления социально-педагогической характеристики воспитанника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TextBodyIndent"/>
              <w:ind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невниковые записи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ан-конспект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социально-педагогического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мероприятия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-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дагогическая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характеристик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оспитанника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знакомление со структурой и спецификой социально-педагогиче</w:t>
              <w:softHyphen/>
              <w:t>ской деятельности учреждения образования «</w:t>
            </w:r>
            <w:r>
              <w:rPr>
                <w:i/>
                <w:sz w:val="24"/>
              </w:rPr>
              <w:t>Вспомогательная школа-интернат № 5 г. Гомеля</w:t>
            </w:r>
            <w:r>
              <w:rPr>
                <w:sz w:val="24"/>
              </w:rPr>
              <w:t>». Содержание работы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общее знакомство с социально-педагогической деятельностью школы-интерната: история возникновения, этапы развития, участники образовательно-воспитательного процесса, индивидуально-психоло</w:t>
              <w:softHyphen/>
              <w:t>гические особенности воспитанников, структура вспомогательной школы-интерната, источники финансирования, совместная работа с родителями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изучение особенностей образовательного процесса в школе-ин</w:t>
              <w:softHyphen/>
              <w:t>тернате: специфика образовательных программ, практико-ориенти</w:t>
              <w:softHyphen/>
              <w:t>ро</w:t>
              <w:softHyphen/>
              <w:t>ванный характер обучения, социально-профессиональная адаптация учащихся с интеллектуальной недостаточностью, организация профессионально-трудо</w:t>
              <w:softHyphen/>
              <w:t>вой подготовки и др.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     – </w:t>
            </w:r>
            <w:r>
              <w:rPr>
                <w:spacing w:val="-2"/>
                <w:sz w:val="24"/>
              </w:rPr>
              <w:t>экскурсия по школе-интернату с целью ознакомления с условиями проживания воспитанников, режимными моментами, функциональными обязанностями педагогических и медицинских работников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изучение функциональных обязанностей социального педагога вспомогательной школы-интер</w:t>
              <w:softHyphen/>
              <w:t>ната: основные задачи, содержание работы, профессиональные обязанности, текущая и отчетная документация, оформление кабинета и др.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изучение коррекционной направленности образовательного процесса во вспомогательной школе-интернате: наполняемость групп, индивидуальные и групповые занятия, особенность дифференцированного подхода в обучении учащихся с интеллектуальной недостаточностью, методика проведения коррекционных занятий с воспитанниками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включение в социально-педагогическое взаимодействие с воспитанниками школы-интерната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организация культурно-досуговой деятельности воспитанников школы-интерната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сбор фактического материала для составления социально-педаго</w:t>
              <w:softHyphen/>
              <w:t>гической характеристики воспитанник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TextBodyIndent"/>
              <w:ind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невниковые записи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ан-конспект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социально-педагогического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мероприятия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-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дагогическая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характеристик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оспитанника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знакомление со структурой и спецификой социально-педагогиче</w:t>
              <w:softHyphen/>
              <w:t>ской деятельности учреждения «</w:t>
            </w:r>
            <w:r>
              <w:rPr>
                <w:i/>
                <w:sz w:val="24"/>
              </w:rPr>
              <w:t>Гомельский городской социально-педагогический центр</w:t>
            </w:r>
            <w:r>
              <w:rPr>
                <w:sz w:val="24"/>
              </w:rPr>
              <w:t>». Содержание рабо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– </w:t>
            </w:r>
            <w:r>
              <w:rPr>
                <w:sz w:val="24"/>
                <w:szCs w:val="24"/>
              </w:rPr>
              <w:t>изучение особенностей организационно-методической работы СППС учреждения (цель, задачи, принципы, функции, содержание работы, формы и методы оказания социально-педагогической помощи несовершеннолетни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– </w:t>
            </w:r>
            <w:r>
              <w:rPr>
                <w:sz w:val="24"/>
                <w:szCs w:val="24"/>
              </w:rPr>
              <w:t xml:space="preserve">изучение вопросов ведения, хранения и систематизации перспективной и рабочей документации СППС и социального педагога (план работы социального педагога на год, месяц, день; материалы по организации и оказанию помощи учащимся и родителям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– </w:t>
            </w:r>
            <w:r>
              <w:rPr>
                <w:sz w:val="24"/>
                <w:szCs w:val="24"/>
              </w:rPr>
              <w:t xml:space="preserve">ознакомление с графиками работы специалистов СППС, отчетами и аналитическими материалам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– </w:t>
            </w:r>
            <w:r>
              <w:rPr>
                <w:sz w:val="24"/>
                <w:szCs w:val="24"/>
              </w:rPr>
              <w:t xml:space="preserve">изучение социально-педагогических методик специалистов СППС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– </w:t>
            </w:r>
            <w:r>
              <w:rPr>
                <w:sz w:val="24"/>
                <w:szCs w:val="24"/>
              </w:rPr>
              <w:t>знакомство с банком данных учащихся «группы риска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– </w:t>
            </w:r>
            <w:r>
              <w:rPr>
                <w:sz w:val="24"/>
                <w:szCs w:val="24"/>
              </w:rPr>
              <w:t>изучение деятельности информационно-методического отделения социально-педагогического цент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– </w:t>
            </w:r>
            <w:r>
              <w:rPr>
                <w:sz w:val="24"/>
                <w:szCs w:val="24"/>
              </w:rPr>
              <w:t>изучение деятельности отделения постинтернатного и постприютского сопровожд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– </w:t>
            </w:r>
            <w:r>
              <w:rPr>
                <w:sz w:val="24"/>
                <w:szCs w:val="24"/>
              </w:rPr>
              <w:t>изучение опыта работы СПЦ: профилактическая работа с семьей, защита прав несовершеннолетних, работа с приемными семьями, постприютское сопровождение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     – </w:t>
            </w:r>
            <w:r>
              <w:rPr>
                <w:sz w:val="24"/>
                <w:szCs w:val="24"/>
              </w:rPr>
              <w:t>изучение опыта работы СПЦ с молодыми педагогами социальными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    – </w:t>
            </w:r>
            <w:r>
              <w:rPr>
                <w:sz w:val="24"/>
                <w:szCs w:val="24"/>
              </w:rPr>
              <w:t>включение в социально-педагогическое взаимодействие с воспитанниками СПЦ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организация культурно-досуговой деятельности воспитанников СПЦ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сбор фактического материала для составления социально-педаго</w:t>
              <w:softHyphen/>
              <w:t>гической характеристики воспитанник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TextBodyIndent"/>
              <w:ind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невниковые записи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ан-конспект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социально-педагогического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мероприятия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-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дагогическая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характеристик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оспитанника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знакомление со структурой и спецификой социально-педагогиче</w:t>
              <w:softHyphen/>
              <w:t>ской деятельности учреждения «</w:t>
            </w:r>
            <w:r>
              <w:rPr>
                <w:i/>
                <w:sz w:val="24"/>
              </w:rPr>
              <w:t>Гомельский детский социальный приют</w:t>
            </w:r>
            <w:r>
              <w:rPr>
                <w:sz w:val="24"/>
              </w:rPr>
              <w:t>». Содержание рабо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– </w:t>
            </w:r>
            <w:r>
              <w:rPr>
                <w:sz w:val="24"/>
                <w:szCs w:val="24"/>
              </w:rPr>
              <w:t>общее знакомство с деятельностью детского социального приюта, его отделениями, должностными обязанностями специалис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– </w:t>
            </w:r>
            <w:r>
              <w:rPr>
                <w:sz w:val="24"/>
                <w:szCs w:val="24"/>
              </w:rPr>
              <w:t>исследование социума учреждения (бытовые условия, особенности содержания жизнедеятельности детей, ключевые дела детского коллектива, воспитательное пространство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–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знакомление с функциональными обязанностями, содержанием и формами </w:t>
            </w:r>
            <w:r>
              <w:rPr>
                <w:sz w:val="24"/>
                <w:szCs w:val="24"/>
              </w:rPr>
              <w:t>работы педагога социального детского приюта, ознакомление с методическим оснащением кабин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– </w:t>
            </w:r>
            <w:r>
              <w:rPr>
                <w:sz w:val="24"/>
                <w:szCs w:val="24"/>
              </w:rPr>
              <w:t>наблюдение за работой педагога социального детского приюта, участие в беседе педагога социального об этапах социально-педаго</w:t>
              <w:softHyphen/>
              <w:t>ги</w:t>
              <w:softHyphen/>
              <w:t>ческой реабилитации ребенка в прию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– </w:t>
            </w:r>
            <w:r>
              <w:rPr>
                <w:sz w:val="24"/>
                <w:szCs w:val="24"/>
              </w:rPr>
              <w:t>знакомство с жизнедеятельностью воспитанников детского социального приюта во время посещения групп мальчиков и девочек, группы детей дошкольного возрас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изучение личных дел воспитанников детского социального приюта, заполнение формуляров социального расследования по итогам изучения личных дел воспитанников;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    – </w:t>
            </w:r>
            <w:r>
              <w:rPr>
                <w:sz w:val="24"/>
                <w:szCs w:val="24"/>
              </w:rPr>
              <w:t>включение в социально-педагогическое взаимодействие с воспитанниками детского социального приюта</w:t>
            </w:r>
            <w:r>
              <w:rPr>
                <w:sz w:val="24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организация культурно-досуговой деятельности воспитанников детского социального приюта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сбор фактического материала для составления социально-педаго</w:t>
              <w:softHyphen/>
              <w:t>гической характеристики воспитанник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TextBodyIndent"/>
              <w:ind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невниковые записи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ан-конспект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социально-педагогического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мероприятия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-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дагогическая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характеристик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оспитанника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639"/>
        </w:tabs>
        <w:ind w:left="1639" w:hanging="93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56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20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38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1:00Z</dcterms:created>
  <dc:creator>Кафедра педагогики</dc:creator>
  <dc:description/>
  <cp:keywords/>
  <dc:language>en-US</dc:language>
  <cp:lastModifiedBy>SSEDLYAROVA</cp:lastModifiedBy>
  <cp:lastPrinted>2015-10-14T16:56:00Z</cp:lastPrinted>
  <dcterms:modified xsi:type="dcterms:W3CDTF">2015-10-14T13:57:00Z</dcterms:modified>
  <cp:revision>49</cp:revision>
  <dc:subject/>
  <dc:title>Министерство образования Республики Беларусь</dc:title>
</cp:coreProperties>
</file>